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экзамену по курсу </w:t>
      </w:r>
      <w:r>
        <w:rPr>
          <w:b/>
          <w:sz w:val="24"/>
        </w:rPr>
        <w:t>“Гражданское право (часть первая)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тудентов 4 курса заочного факультета</w:t>
      </w:r>
    </w:p>
    <w:p>
      <w:pPr>
        <w:pStyle w:val="Normal"/>
        <w:jc w:val="center"/>
        <w:rPr/>
      </w:pPr>
      <w:r>
        <w:rPr>
          <w:b/>
          <w:i/>
          <w:sz w:val="24"/>
        </w:rPr>
        <w:t>на 2015-2016  учебный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гражданского права, его предмет, метод, система и принцип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ав гражданского законодательства. Действие законодательства в пространстве, во времени, по кругу лиц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структура и виды гражданских правоотношений. Основания гражданских правоотнош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способность граждан и юридических лиц. Индивидуализация участников гражданского оборо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еспособность граждан (понятие, содержание, виды). Эмансипация и ее правовые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знание гражданина безвестно отсутствующим и объявление умершим (порядок, основания, правовые последствия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значение опеки и попечительства. Органы опеки и попечи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признаки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рядок и способы создания юридических лиц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кращение деятельности юридических лиц (виды, основания, порядок, правовые последствия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озяйственные товарищества: виды, порядок образования, основные характеристики, вещные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кционерные  общества: виды, отличительные черты, основные характеристики, вещные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ства с ограниченной и дополнительной ответственностью: основные черты, отличительные особенности, порядок образования, вещные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нитарные предприятия (виды, порядок создания, основные характеристики, вещные права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изводственный кооператив (порядок образования, основные характеристики, вещные права.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коммерческие юридические лица: виды, порядок образования, основные характеристики, вещные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Государство как субъект гражданских правоотношений. Право собственности государств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ъекты гражданских правоотношений (виды и основные характеристики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нные бумаги как объекты гражданского прав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атериальные блага и порядок их защит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виды сдело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ловия действительности сдело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ания признания сделок недействительными. Виды недействительности сдело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ые последствия признания сделок недействительны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виды представи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веренность и ее виды. Прекращение довер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роки в гражданском праве: понятие, виды, порядок исчис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ковая давность: понятие, виды, порядок применения. Приостановление, перерыв и восстановление сроков исковой дав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ение гражданских прав, формы и способы их защит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права собственности и его содержание. Формы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 частной собственности: понятие, субъекты, объекты, содержан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пособы приобретения права собственности. Право собственности на вновь возведенное строение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ания прекращения права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ещные права на недвижимое имущество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граниченные вещные права (виды, общая характеристика, содержание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 общей долевой собственности (понятие, основные черты, содержание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имущественные права участников общей долевой собственности. Прекращение права общей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нятие, основные характеристики и содержание права общей совместной собственност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гражданско-правовых способов защиты права собственности и иных вещных пра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ндикационный иск как вещно-правовой способ защиты прав собственника (предмет, основания, условия удовлетворения, порядок расчетов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гаторный иск (понятие, предмет, основания, особенности, условия удовлетворения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нятие, система и виды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язательственное право, его состав. Отличия обязательственных правоотношений от вещно-правовы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бъекты исполнения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принципы и значение исполнения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мет и сроки исполнения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о и способ исполнения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мена лиц в обязательстве: порядок, основания, виды, правовые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лог как способ обеспечения исполнения обязательств (понятие, виды залога, основные характеристики, правовые последствия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ручительство: понятие, форма, содержание, правовые последствия исполн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даток как способ обеспечения обязательства: понятие, форма, правовые последствия. Отличия от аван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арантия и банковская гарантия: понятие, особенности, правовые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устойка как способ обеспечения исполнения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держание: понятие, основные характеристики, правовые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кращение обязательств (понятие, основания, правовые последствия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гражданско-правового договора, его виды и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держание договор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бличный договор: понятие, условия, субъекты,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аключение договора и его стади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Изменение и расторжение договора: основания, процедура и правовые результаты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особенности гражданско-правовой ответственности. Условия гражданск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ы гражданско-правовой ответственности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гражданск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вины в гражданском праве. Ответственность независимо от ви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мер гражданско-правовой ответственности. Ограничение ответственности долж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ания освобождения от гражданско-правовой ответств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на заседании кафедры:</w:t>
      </w:r>
    </w:p>
    <w:p>
      <w:pPr>
        <w:pStyle w:val="Normal"/>
        <w:rPr/>
      </w:pPr>
      <w:r>
        <w:rPr>
          <w:sz w:val="24"/>
          <w:u w:val="single"/>
        </w:rPr>
        <w:t>"     "                      20  г.,</w:t>
      </w:r>
      <w:r>
        <w:rPr>
          <w:sz w:val="24"/>
        </w:rPr>
        <w:t xml:space="preserve"> протокол №  ___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9:00Z</dcterms:created>
  <dc:creator>www</dc:creator>
  <dc:description/>
  <cp:keywords/>
  <dc:language>en-US</dc:language>
  <cp:lastModifiedBy>ZZZ</cp:lastModifiedBy>
  <dcterms:modified xsi:type="dcterms:W3CDTF">2016-05-19T10:19:00Z</dcterms:modified>
  <cp:revision>2</cp:revision>
  <dc:subject/>
  <dc:title>ВОПРОСЫ</dc:title>
</cp:coreProperties>
</file>